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3427555 ,m.tarasov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>Võru-Kääpa kergtee valgustuse elektriliitumine, 2 Tallinn-Tartu-Võru-Luhamaa tee, Võrumõisa küla, Võru vald, Võru maakond LC357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C35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14.05.2025     NR . </w:t>
            </w:r>
            <w:r>
              <w:rPr/>
              <w:t>7.1-2/25/6638-4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91801:009:1170 ja 91801:009:0106</w:t>
            </w:r>
          </w:p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lang w:val="nb-NO" w:eastAsia="et-EE"/>
              </w:rPr>
              <w:t>2 Tallinn-Tartu-Võru-Luhama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49,02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91801:009:1280</w:t>
            </w:r>
          </w:p>
          <w:p>
            <w:pPr>
              <w:pStyle w:val="Normal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65 Võru-Räpin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9.05.2025-27.06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ööd riigiteede nr 2 ja 65 maaüksuste piires ja teede kaitsevööndi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64190521"/>
            <w:bookmarkStart w:id="1" w:name="__Fieldmark__0_27641905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64190521"/>
            <w:bookmarkStart w:id="3" w:name="__Fieldmark__1_27641905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6.05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9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5-26T11:27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